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12.2018 № 611-П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рядок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, утвержденный постановлением Правительства Кир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12.2018 № 611-П «Об организации транспортного обслуживания по межмуниципальным маршрутам регулярных перевозок по нерегулируемым тарифам на территории Кировской области» (далее – Порядок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3 раздела 4 «Оценка и сопоставление заявок на участие                в открытом конкурсе и определение победителей открытого конкурса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случае если по итогам ранжирования заявок по критериям, указанным в абзацах втором и третьем пункта 4.3 настоящего Порядка, не удалось определить победителя открытого конкурса, то победителем открытого конкурса признается участник открытого конкурса из числа участников открытого конкурса, которым присвоен 1-й номер в рейтинге, по предложению которого установлен маршрут, а при отсутствии такого участника – участник открытого конкурса, заявка которого в соответствии с журналом регистрации заявок подана ранее других заявок, получивших высшую оценк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Шкалу оценки критериев и сопоставления заявок на участие </w:t>
        <w:br/>
        <w:t xml:space="preserve">в открытом конкурсе на право осуществления перевозок </w:t>
        <w:br/>
        <w:t xml:space="preserve">по межмуниципальным маршрутам регулярных перевозок </w:t>
        <w:br/>
        <w:t>по нерегулируемым тарифам на территории Кировской области (приложение к Порядку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exact" w:line="7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1:00Z</dcterms:created>
  <dc:creator>Машинописное бюро</dc:creator>
  <dc:description/>
  <cp:keywords/>
  <dc:language>en-US</dc:language>
  <cp:lastModifiedBy>Любовь В. Кузнецова</cp:lastModifiedBy>
  <cp:lastPrinted>2022-07-21T13:19:00Z</cp:lastPrinted>
  <dcterms:modified xsi:type="dcterms:W3CDTF">2022-07-28T06:19:00Z</dcterms:modified>
  <cp:revision>14</cp:revision>
  <dc:subject/>
  <dc:title> </dc:title>
</cp:coreProperties>
</file>